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 ОБРАЗОВАНИЕТО И НАУК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НА ВАР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А ЕЗИКОВА ГИМНАЗИЯ – ГР. ВАР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48"/>
          <w:szCs w:val="48"/>
        </w:rPr>
        <w:t>С Т А Т У Т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8"/>
          <w:szCs w:val="48"/>
        </w:rPr>
        <w:t xml:space="preserve">                             </w:t>
      </w:r>
      <w:r>
        <w:rPr>
          <w:b/>
          <w:sz w:val="40"/>
          <w:szCs w:val="40"/>
        </w:rPr>
        <w:t>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ЕН КОНКУРС ЗА ИСТОРИЧЕСКА ПАМЕТ – „БУДИТЕЛ“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тори и съорганизатори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 на участи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тегории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ели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м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роков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словия за участи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онен комите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ласиран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град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: ПЪРВА ЕЗИКОВА ГИМНАЗИЯ – ВАР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ОРГАНИЗАТОРИ: МОН, ОБЩИНА ВАР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АВО НА УЧАСТИЕ: </w:t>
      </w:r>
      <w:r>
        <w:rPr>
          <w:sz w:val="24"/>
          <w:szCs w:val="24"/>
        </w:rPr>
        <w:t>В конкурса имат право на участие ученици от цялата страна в гимназиална степен /от VІІІ до ХІІклас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И:  доклад, историческо есе, компютърна презентация, филм или драматиз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та е младите хора да се провокират към творческо мислене, възпитание и патриотизъм, уважение и любов към българската история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 се провокира интересът на младите хора към историческото минало на народа ни</w:t>
      </w:r>
      <w:r>
        <w:rPr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 се даде възможност на учащите се чрез изследователска дейност да представят своята гледна точка за значимостта на събитието и ролята на историческите личности</w:t>
      </w:r>
      <w:r>
        <w:rPr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 се възпитават младите хора в дух на патриотизъм и приобщаване към българските духовни традиции и цен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rFonts w:cs="Verdana" w:ascii="Verdana" w:hAnsi="Verdana"/>
          <w:b/>
          <w:sz w:val="20"/>
          <w:szCs w:val="20"/>
        </w:rPr>
        <w:t>„Възрожденският полет на духа и мечтата за национално освобождение“ -  посвещава се на 260 години от написването на История Славянобългарск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ешение на Организационния комитет може да бъде определена тема на конкурса за съответната година или за друг конкретен пери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и: доклад, есе, презентация, драматизация или фил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РОКОВЕ: </w:t>
      </w:r>
      <w:r>
        <w:rPr>
          <w:sz w:val="24"/>
          <w:szCs w:val="24"/>
        </w:rPr>
        <w:t>Конкурсът е ежегоден. Обявява се не по късно от 30.06.2022г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раен срок за получаване </w:t>
      </w:r>
      <w:r>
        <w:rPr>
          <w:b/>
          <w:sz w:val="24"/>
          <w:szCs w:val="24"/>
        </w:rPr>
        <w:t>- 07</w:t>
      </w:r>
      <w:r>
        <w:rPr>
          <w:b/>
          <w:sz w:val="24"/>
          <w:szCs w:val="24"/>
          <w:lang w:val="en-US"/>
        </w:rPr>
        <w:t>.10.20</w:t>
      </w:r>
      <w:r>
        <w:rPr>
          <w:b/>
          <w:sz w:val="24"/>
          <w:szCs w:val="24"/>
        </w:rPr>
        <w:t>22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ЗА УЧАСТИЕ: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курсът е индивидуален и има задочен характер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ндидатите могат да участват във всички категории. Няма да бъдат журирани творби, които са публикувани и общодостъпни в интернет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ксимален обем на представените конкурсни проекти по регламент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ениците разработват проекти под ръководството на научен ръководител или консултант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курсните материали се изпращат по пощата на адреса на организатора – Първа езикова гимназия- Варна, ул. „Подвис“ №29 до 07.10.2022г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татутът и формулярът за кандидатстване ще бъдат публикувани на интернет страницата на организатори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1eg.eu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явените от журито резултати са окончателни и не подлежат на промяна. При възникване на спорни въпроси от какъвто и да е характер се изключва тяхното решаване по съдебен път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курсните материали не се връщат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 изпращането на конкурсните материали участниците изразяват съгласието си творбите или част от тях да бъдат публикувани в сайта на Първа езикова гимназия – Варна или в специален сборник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градените творби нямат право да участват в други национални и международни конкурс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sz w:val="24"/>
          <w:szCs w:val="24"/>
        </w:rPr>
        <w:t>С решение на организационния комитет конкурсът може да се провежда дистанционно. Творбите и формулярът се изпращат само на електронния адрес на конкурса-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istoriq.konkurs@abv.bg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sz w:val="24"/>
          <w:szCs w:val="24"/>
        </w:rPr>
        <w:t>Върху конкурсните материали задължително се  попълват имената на ученика или учениците и техния ръководите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РГАНИЗАЦИОНЕН КОМИТЕТ:</w:t>
      </w:r>
      <w:r>
        <w:rPr>
          <w:sz w:val="24"/>
          <w:szCs w:val="24"/>
        </w:rPr>
        <w:t xml:space="preserve"> Конкурсът се администрира от Организационен комитет в състав от 5 души, състоящ се от Председател и членов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ЛАСИРАНЕ:</w:t>
      </w:r>
      <w:r>
        <w:rPr>
          <w:sz w:val="24"/>
          <w:szCs w:val="24"/>
        </w:rPr>
        <w:t xml:space="preserve"> Представените разработки се журират от доказани специалисти в областта на историята, определяни ежегодно с консенсус от членовете на Организационния комитет. Журито във всяка категория е 2-членно- по двама проверител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ДИ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градите са по 3 за всяка категория : първа, втора и трета награда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градите са грамоти, плакети и предметна награда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гат да бъдат присъждани и поощрения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Журито и Организационният комитет на конкурса си запазват правото да присъждат и специални награди. Тези отличия са извън посочения брой награди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торическия конкурс ежегодно се провежда под патронажа на кмета на град  Варна , който присъжда специална награда - плакет на община Варна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ндация „Христо Ботев“ присъжда своя специална награда- плакет и грамота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Фондация „Българска памет“ присъжда своя специална награда.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ИМ Варна присъжда своя специална награда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 – Варна присъжда своя специална награда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ционална асоциация „Георги Стойков Раковски“ присъжда своя специална награда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ИУУ присъжда своя специална награда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ръчването на наградите се извършва ежегодно през месец ноември на съответната година на специална церемония , на която присъстват авторите на отличените творби . Датата, мястото, протоколите с решения на журито и имената на участниците се обявяват минимум 7 календарни дни преди награждаването на сайта на Първа езикова гимназия – Варна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градените участници пътуват за церемонията по награждаване за собствена сметк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ият статут е отворена система и би могъл да бъде коригиран не по-късно от датата на обявяване на конкурса за съответната календарна година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 ОБРАЗОВАНИЕТО И НАУК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НА ВАР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А ЕЗИКОВА ГИМНАЗИЯ – ГР. ВАР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b/>
          <w:sz w:val="28"/>
          <w:szCs w:val="28"/>
        </w:rPr>
        <w:t>ОБЯВЯВ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 НАЦИОНАЛЕН КОНКУРС ЗА ИСТОРИЧЕСКА ПАМЕТ„БУДИТЕЛ“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ма на конкурса за 2022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Възрожденският полет на духа и мечтата за национално освобождение“ -  посвещава се на 260 години от написването на История Славянобългарска Под патронажа на Кмета на Община Варна г-н Иван Порт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за участ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 конкурса имат право на участие ученици от цялата страна в гимназиална степен /от VІІІ до ХІІ клас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Конкурсът е индивидуален и има /задочен характер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КАТЕГОРИИ: ДОКЛАД, ЕСЕ, ПРЕЗЕНТАЦИЯ И ДРАМАТИЗАЦИЯ/ФИЛ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ндидатите могат да участват във всяка категория. /Няма да бъдат журирани творби, които са публикувани и общодостъпни в интернет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Максималният обем е посочен в регламента за всяка категория 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. През настоящата година Националният конкурс за историческа памет „Будител“ се провежда в гр.Варна от</w:t>
      </w:r>
      <w:r>
        <w:rPr>
          <w:b/>
          <w:sz w:val="24"/>
          <w:szCs w:val="24"/>
        </w:rPr>
        <w:t xml:space="preserve"> 4 - 5.11.2022г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sz w:val="24"/>
          <w:szCs w:val="24"/>
        </w:rPr>
        <w:t>7.Творбите и формулярът  се изпращат на електронния адрес на конкурс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storiq.konkurs@abv.bg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Формулярът и регламента за кандидатстване е публикуван на интернет страницата на организатор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Върху конкретните материали задължително се отбелязва името на автора и ръководителят по про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Срок за представяне на конкурсните материали </w:t>
      </w:r>
      <w:r>
        <w:rPr>
          <w:b/>
          <w:sz w:val="24"/>
          <w:szCs w:val="24"/>
        </w:rPr>
        <w:t>07.10.2022г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За въпроси :</w:t>
      </w:r>
      <w:r>
        <w:rPr>
          <w:b/>
          <w:sz w:val="24"/>
          <w:szCs w:val="24"/>
        </w:rPr>
        <w:t xml:space="preserve"> Нели Димова - 08987252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eg.eu/" TargetMode="External"/><Relationship Id="rId3" Type="http://schemas.openxmlformats.org/officeDocument/2006/relationships/hyperlink" Target="mailto:istoriq.konkur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05:00Z</dcterms:created>
  <dc:creator>USER</dc:creator>
  <dc:description/>
  <cp:keywords/>
  <dc:language>en-US</dc:language>
  <cp:lastModifiedBy>Microsoft Office User</cp:lastModifiedBy>
  <dcterms:modified xsi:type="dcterms:W3CDTF">2022-10-06T10:05:00Z</dcterms:modified>
  <cp:revision>2</cp:revision>
  <dc:subject/>
  <dc:title/>
</cp:coreProperties>
</file>